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70C0"/>
          <w:sz w:val="28"/>
          <w:szCs w:val="28"/>
          <w:u w:val="single"/>
        </w:rPr>
      </w:pPr>
      <w:r>
        <w:rPr>
          <w:rFonts w:cs="Georgia" w:ascii="Georgia" w:hAnsi="Georgia"/>
          <w:b/>
          <w:color w:val="0070C0"/>
          <w:sz w:val="28"/>
          <w:szCs w:val="28"/>
          <w:u w:val="single"/>
        </w:rPr>
        <w:t>GCSE EXAM TIMETABLE – SUMMER 2025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70C0"/>
          <w:sz w:val="16"/>
          <w:szCs w:val="16"/>
          <w:u w:val="single"/>
        </w:rPr>
      </w:pPr>
      <w:r>
        <w:rPr>
          <w:rFonts w:cs="Georgia" w:ascii="Georgia" w:hAnsi="Georgia"/>
          <w:b/>
          <w:color w:val="0070C0"/>
          <w:sz w:val="16"/>
          <w:szCs w:val="16"/>
          <w:u w:val="single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3261"/>
        <w:gridCol w:w="1559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R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RATION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i 2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TEC Travel &amp;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hrs</w:t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urs 8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TEC Spo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i 9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usiness Studie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45mins</w:t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 12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glish Literatu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mputer Scienc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es 13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h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logy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15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d 14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eography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dia Studies (DV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45min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ur 15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s 1 – Non Ca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i 16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istory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h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usiness Studie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45mins</w:t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 19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emistry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15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es 20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lish Literatur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hrs 1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 Scienc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30min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d 21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ench Listening &amp;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mins/1h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ur 22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ysic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15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dia Studies – Music &amp; News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15mins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i 23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lish Languag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ALF TERM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 2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atistics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talian List &amp;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5mins/1h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es 3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ussian List &amp;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5mins/1hr 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d 4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th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ur 5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or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h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rench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15min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i 6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lish Languag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eograph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 9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log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15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talian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15mins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es 10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panish Listening &amp;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/45 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mins/1h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d 11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th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30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ntingency Half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ur 12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graphy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ospitality and Cater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ussian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20min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25mins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i 13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emistr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15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atistic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 16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ysic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15m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 4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usic Listening &amp; Apprai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hr 30mins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es 17 J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anish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hr/1hr 15m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shd w:fill="92D05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92D050" w:val="clear"/>
              </w:rPr>
              <w:t>Contingency Full Day – Wednesday 25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92D050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92D050" w:val="clear"/>
              </w:rPr>
              <w:t xml:space="preserve"> June – All students must be available on Contingency Days</w:t>
            </w:r>
          </w:p>
        </w:tc>
      </w:tr>
    </w:tbl>
    <w:p>
      <w:pPr>
        <w:pStyle w:val="Normal"/>
        <w:tabs>
          <w:tab w:val="clear" w:pos="720"/>
          <w:tab w:val="left" w:pos="133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shd w:fill="92D050" w:val="clear"/>
        </w:rPr>
        <w:t>Student Results Day – Thursday 21st August 2025</w:t>
      </w:r>
    </w:p>
    <w:p>
      <w:pPr>
        <w:pStyle w:val="Normal"/>
        <w:tabs>
          <w:tab w:val="clear" w:pos="720"/>
          <w:tab w:val="left" w:pos="1338" w:leader="none"/>
        </w:tabs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 WILLIAMS</w:t>
      </w:r>
    </w:p>
    <w:p>
      <w:pPr>
        <w:pStyle w:val="Normal"/>
        <w:tabs>
          <w:tab w:val="clear" w:pos="720"/>
          <w:tab w:val="left" w:pos="1338" w:leader="none"/>
        </w:tabs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05.03.25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dwilliams</dc:creator>
  <dc:description/>
  <cp:keywords/>
  <dc:language>en-US</dc:language>
  <cp:lastModifiedBy>Charlotte Hodgetts (Staff - The Queen Elizabeth Academy)</cp:lastModifiedBy>
  <cp:lastPrinted>2025-02-26T11:09:00Z</cp:lastPrinted>
  <dcterms:modified xsi:type="dcterms:W3CDTF">2025-03-05T08:49:00Z</dcterms:modified>
  <cp:revision>4</cp:revision>
  <dc:subject/>
  <dc:title>GCSE TIMETABLE 2009</dc:title>
</cp:coreProperties>
</file>